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mbito n° 4: Cultura del volontariato e cittadinanza attiv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Obiettivi gener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sibili strate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sibili azioni o indicazioni di metodo</w:t>
            </w:r>
          </w:p>
        </w:tc>
      </w:tr>
      <w:tr>
        <w:trPr>
          <w:trHeight w:val="146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Aiutare il volontariato a promuovere la cultura della solidarietà, della collaborazione, della cittadinanza attiva, nei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confronti di tutta la popolazi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 xml:space="preserve">Valorizzare lo strumento delle testimonianze, creando meccanismi per premiare le eccellenze e gli esempi di qualità delle OdV e dei volontari… non per premiare l’eroe ma le 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buone prassi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Informare maggiormente su chi è il Centro il mondo unito, sui servizi offerti e sulle OdV e le loro progettualità a cittadinanza, al terzo settore, al profit, alla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comunità locale (istituzioni -  scuol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Aiutare il volontariato ad agire attraverso la comunicazione, ma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anche attraverso il semplice esempio, sia nella vita associativa, sia nella quotidianità di ciascun volontario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Promuovere l’integrazione delle esperienze di senso (collegamenti logistici, reti, banca dati de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 xml:space="preserve">esperienze, con attenzione 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ai giovan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Organizzare una campagna informativa sulla Carta dei Valori del Volontariato e della Carta della Rappresentanza ecc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3:34:00Z</dcterms:created>
  <dc:creator>Guglielmo Capranelli</dc:creator>
  <dc:description/>
  <cp:keywords/>
  <dc:language>en-US</dc:language>
  <cp:lastModifiedBy>Guglielmo Capranelli</cp:lastModifiedBy>
  <dcterms:modified xsi:type="dcterms:W3CDTF">2009-01-03T16:12:00Z</dcterms:modified>
  <cp:revision>5</cp:revision>
  <dc:subject/>
  <dc:title>Ambito n° 4: Cultura del volontariato e cittadinanza attiva</dc:title>
</cp:coreProperties>
</file>